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YFIKACJA ISTOT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ÓW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Dostawa 2 tyś. ton gruzu budowlanego (kruszonego, frakcjonowanego 0 do 60 mm) oraz 2 tyś. ton piasku                                  z przeznaczeniem na podsypki na drogach na teren Gminy Więcbork wraz z transportem i  rozładunkiem na lat 2007 – 2008 ”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PV- 14212000-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IĘCBOR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0 -52 389 - 72 - 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. 0 - 52 389 - 72 -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Więcbork, 17.09.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hanging="1"/>
        <w:jc w:val="center"/>
        <w:rPr/>
      </w:pPr>
      <w:r>
        <w:rPr>
          <w:b/>
          <w:sz w:val="26"/>
          <w:szCs w:val="26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 wykonanie zadania p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2 tyś. ton gruzu budowlanego (kruszonego, frakcjonowanego 0 do 60 mm) oraz 2 tyś. ton piasku z przeznaczeniem na podsypki na drogach na teren Gminy Więcbork wraz z transportem i rozładunkiem na lat 2007 – 2008” </w:t>
      </w:r>
    </w:p>
    <w:p>
      <w:pPr>
        <w:pStyle w:val="Normal"/>
        <w:ind w:left="1560" w:hanging="15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Zamawiający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rmistrz Więcbor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0 -52 389 - 72 - 07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   Tryb udzielenia zamówienia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targ nieogranicz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Dostawa 2 tyś. ton gruzu budowlanego (kruszonego, frakcjonowanego 0 do 60 mm) oraz  2 tyś. ton piasku z przeznaczeniem na podsypki na drogach na teren Gminy Więcbork wraz z transportem i rozładunkiem na lat 2007 – 2008</w:t>
      </w:r>
      <w:r>
        <w:rPr>
          <w:b/>
          <w:i/>
          <w:sz w:val="26"/>
          <w:szCs w:val="26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ostawy następować będą po telefonicznym powiadomieniu Zamawiającego na wskazane miejsce na terenie Gminy Więcbork. Transport samochodami samowyładowczymi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Termin realizacji zamówienia :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alizacja zamówienia obejmuje okres od podpisania umowy do dnia 31 grudnia 2008 rok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Odnośnie wiarygodności Oferenta :</w:t>
      </w:r>
    </w:p>
    <w:p>
      <w:pPr>
        <w:pStyle w:val="Normal"/>
        <w:jc w:val="both"/>
        <w:rPr/>
      </w:pPr>
      <w:r>
        <w:rPr>
          <w:sz w:val="26"/>
          <w:szCs w:val="26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). Potwierdzenie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7.   Dokumenty i oświadczenia , jakie mają być dostarczone przez wykonawców w celu potwierdzenia spełnienia warunków udziału w postępowaniu (Postać oferty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ta przewodni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ferenta wg. załącznika nr 1 do specyfikacj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ferenta wg. załącznika nr 2 do specyfik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Zaakceptowany  projekt umowy wg. załącznika nr 3 do specyfikacji 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Tomasz Fifielski – Kierownik Referatu Rolnictwa i Ochrony Środowiska, Leśnictwa i Dróg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ymon Landowski – Inspektor Urzędu Miejskiego w Więcbor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rząd Miejski w Więcborku       </w:t>
      </w:r>
      <w:r>
        <w:rPr>
          <w:sz w:val="26"/>
          <w:szCs w:val="26"/>
          <w:u w:val="single"/>
        </w:rPr>
        <w:t>Tel. 052 38952 20  kom. 608 039 27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Termin związania  ofertą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kres związania z ofertą </w:t>
      </w:r>
      <w:r>
        <w:rPr>
          <w:b/>
          <w:sz w:val="26"/>
          <w:szCs w:val="26"/>
          <w:u w:val="single"/>
        </w:rPr>
        <w:t>wynosi 30 dni</w:t>
      </w:r>
      <w:r>
        <w:rPr>
          <w:sz w:val="26"/>
          <w:szCs w:val="26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 Opis sposobu przygotowania i złożenia oferty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 Ofertę należy wypełnić w sposób czytelny, zgodnie z załączonym    wzorem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           ( </w:t>
      </w:r>
      <w:r>
        <w:rPr>
          <w:b/>
          <w:sz w:val="26"/>
          <w:szCs w:val="26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5. Podpisane załączniki oraz formularz ofertowy, zgodny w treści                             z  załączonym do SIWZ wzorem 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/>
      </w:pPr>
      <w:r>
        <w:rPr>
          <w:sz w:val="26"/>
          <w:szCs w:val="26"/>
          <w:u w:val="none"/>
        </w:rPr>
        <w:t>10.7. Wszystkie dokumenty, składające się na ofertę, muszą być przedstawione      w formie oryginałów lub kserokopii poświadczonych „Za zgodność                        z oryginałem” przez upoważnionego przedstawiciela wykonawcy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9. Opakowanie i oznakowanie ofer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Opakowanie zewnętrzne</w:t>
      </w:r>
      <w:r>
        <w:rPr>
          <w:sz w:val="26"/>
          <w:szCs w:val="26"/>
        </w:rPr>
        <w:t xml:space="preserve">  powinno być zabezpieczone w sposób uniemożliwiający jego bezpośrednie otwarcie </w:t>
      </w:r>
      <w:r>
        <w:rPr>
          <w:b/>
          <w:sz w:val="26"/>
          <w:szCs w:val="26"/>
        </w:rPr>
        <w:t>( złożenie parafki )</w:t>
      </w:r>
      <w:r>
        <w:rPr>
          <w:sz w:val="26"/>
          <w:szCs w:val="26"/>
        </w:rPr>
        <w:t>. Opakowanie zewnętrzne oznaczyć hasłem</w:t>
      </w:r>
      <w:r>
        <w:rPr>
          <w:b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8"/>
          <w:szCs w:val="28"/>
        </w:rPr>
        <w:t>Dostawa 2 tyś. ton gruzu budowlanego (kruszonego, frakcjonowanego 0 do 60 mm) oraz 2 tyś. ton piasku z przeznaczeniem na podsypki na drogach na teren Gminy Więcbork wraz z transportem i rozładunkiem na lat 2007 – 2008</w:t>
      </w:r>
      <w:r>
        <w:rPr>
          <w:b/>
          <w:i/>
          <w:sz w:val="26"/>
          <w:szCs w:val="26"/>
        </w:rPr>
        <w:t xml:space="preserve">”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ie otwierać przed godz. 12.30 do 26.09.2007 roku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/>
      </w:pPr>
      <w:r>
        <w:rPr>
          <w:sz w:val="26"/>
          <w:szCs w:val="26"/>
        </w:rPr>
        <w:t>oraz  zaadresować do zamawiającego na 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Urząd Miejski w Więcborku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410 Więcbor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Opakowanie wewnętrzne</w:t>
      </w:r>
      <w:r>
        <w:rPr>
          <w:sz w:val="26"/>
          <w:szCs w:val="26"/>
        </w:rPr>
        <w:t xml:space="preserve"> oznaczyć  jak zewnętrzną oraz pieczęcią z nazwą                   i dokładnym adresem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. Oferta może być odrzucona w następującym przypadku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jeżeli  Zamawiający stwierdzi, że są uchybienia zawarte w art. 89. ustawy z 2004 r. - Prawo zamówień publicznych ( Dz. U. z 2004 r. Nr 19 , poz. 177 z późn. zm.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. Składanie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ferty należy składać od poniedziałku do piątku w sekretariacie ( pokój nr 2 ) Urzędu Miejskiego  w Więcborku ul. Mickiewicza 22 , 89-410 Więcbork w godz. od 7.00 do 15.00. w terminie   </w:t>
      </w:r>
      <w:r>
        <w:rPr>
          <w:b/>
          <w:sz w:val="26"/>
          <w:szCs w:val="26"/>
          <w:u w:val="single"/>
        </w:rPr>
        <w:t>do dnia 26.09.2007 r. do godz. 12,30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2. Otwarcie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ubliczne otwarcie złożonych ofert nastąpi w Urzędzie  Miejskim w Więcborku przy ul. Mickiewicza 22  - sala narad (pokój nr 3 ) w </w:t>
      </w:r>
      <w:r>
        <w:rPr>
          <w:b/>
          <w:sz w:val="26"/>
          <w:szCs w:val="26"/>
          <w:u w:val="single"/>
        </w:rPr>
        <w:t>dniu 26.09.2007 o godz. 12</w:t>
      </w:r>
      <w:r>
        <w:rPr>
          <w:b/>
          <w:sz w:val="26"/>
          <w:szCs w:val="26"/>
          <w:u w:val="single"/>
          <w:vertAlign w:val="superscript"/>
        </w:rPr>
        <w:t xml:space="preserve"> 3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   Sposób obliczenia cen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-------------------------- x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z wykonawców może zaproponować tylko jedna cenę i nie może jej zmieni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ynym kryterium oceny jest cena - 100%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   Istotne dla stron postanowienia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wymaga od oferenta  zatwierdzenia wzoru umowy  na wykonanie zamówienia  .</w:t>
      </w:r>
    </w:p>
    <w:p>
      <w:pPr>
        <w:pStyle w:val="Tekstpodstawowy2"/>
        <w:rPr/>
      </w:pPr>
      <w:r>
        <w:rPr>
          <w:sz w:val="26"/>
          <w:szCs w:val="26"/>
        </w:rPr>
        <w:t>Wzór umowy został zawarty w załączniku nr 3 niniejszej Specyfikacji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   Pouczenie o środkach ochrony prawnej  przysługujących wykonawcy                 w toku postępowania o udzielenie zamówienia 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Środki odwoławcze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2.  Udzielanie wyjaśnień:</w:t>
      </w:r>
      <w:r>
        <w:rPr>
          <w:sz w:val="26"/>
          <w:szCs w:val="26"/>
        </w:rPr>
        <w:t xml:space="preserve">  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 ) na nie mniej niż 6 dni przed terminem składania ofert. Kopie odpowiedzi wraz z treścią pytania ( bez ujawniania danych dotyczących oferenta , który zadał pytanie ) będą wysyłane w takim samym terminie do wszystkich ofer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   Wyniki przetargu zostaną ogłoszone  w ciągu 7 dni od daty otwarcia ofert.</w:t>
      </w:r>
    </w:p>
    <w:p>
      <w:pPr>
        <w:pStyle w:val="Tekstpodstawowy2"/>
        <w:rPr/>
      </w:pPr>
      <w:r>
        <w:rPr>
          <w:sz w:val="26"/>
          <w:szCs w:val="26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               i siedzibę wykonawcy, którego ofertę wybrano oraz cenę realizacji zamówienia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arta przewodnia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Załącznik nr 1 – oświadczenie. </w:t>
      </w:r>
    </w:p>
    <w:p>
      <w:pPr>
        <w:pStyle w:val="Normal"/>
        <w:ind w:firstLine="1418"/>
        <w:rPr/>
      </w:pPr>
      <w:r>
        <w:rPr>
          <w:b/>
          <w:sz w:val="26"/>
          <w:szCs w:val="26"/>
        </w:rPr>
        <w:t>3. Załącznik nr 2 – oświadczenie.</w:t>
      </w:r>
    </w:p>
    <w:p>
      <w:pPr>
        <w:pStyle w:val="Normal"/>
        <w:ind w:firstLine="1418"/>
        <w:rPr/>
      </w:pPr>
      <w:r>
        <w:rPr>
          <w:b/>
          <w:sz w:val="26"/>
          <w:szCs w:val="26"/>
        </w:rPr>
        <w:t>4. Załącznik nr 3 -  projekt umowy.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FERTA - KARTA PRZEWOD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zedmiot przetargu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b/>
                <w:i/>
                <w:sz w:val="28"/>
                <w:szCs w:val="28"/>
              </w:rPr>
              <w:t>Dostawa 2 tyś. ton gruzu budowlanego (kruszonego, frakcjonowanego 0 do 60 mm) oraz 2 tyś. ton piasku z przeznaczeniem na podsypki na drogach na teren Gminy Więcbork wraz z transportem i rozładunkiem na lat 2007 – 2008</w:t>
            </w:r>
            <w:r>
              <w:rPr>
                <w:b/>
                <w:i/>
                <w:sz w:val="26"/>
                <w:szCs w:val="26"/>
              </w:rPr>
              <w:t xml:space="preserve">”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ąd Miejski w Więcborku ul. Mickiewicza 22, 89-410 Więcbork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ferent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rodzaju wycen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netto w z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 (22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w zł</w:t>
            </w:r>
          </w:p>
        </w:tc>
      </w:tr>
      <w:tr>
        <w:trPr>
          <w:trHeight w:val="10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odpis: 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 pieczęć oferen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8"/>
          <w:szCs w:val="28"/>
        </w:rPr>
        <w:t>Dostawa 2 tyś. ton gruzu budowlanego (kruszonego, frakcjonowanego 0 do 60 mm) oraz 2 tyś. ton piasku z przeznaczeniem na podsypki na drogach na teren Gminy Więcbork wraz z transportem i  rozładunkiem na lat 2007 – 2008</w:t>
      </w:r>
      <w:r>
        <w:rPr>
          <w:b/>
          <w:i/>
          <w:sz w:val="26"/>
          <w:szCs w:val="26"/>
        </w:rPr>
        <w:t xml:space="preserve">”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siadamy niezbędną wiedzę i doświadczenie , potencjał ekonomiczny i techniczny, a także pracowników , zdolnych do wykonania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Znajdujemy się w sytuacji finansowej zapewniającej wykonanie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Nie podlegamy wykluczeniu z postępowania na podstawie  art. 24 ustawy z dnia  29 stycznia 2004 r. Prawo zamówień publicznych ( Dz. U. z 2004 roku  Nr 19 , poz. 177     z późn. zm.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, dnia ..........................    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podpis upoważnionego przedstawiciela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 pieczęć oferen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8"/>
          <w:szCs w:val="28"/>
        </w:rPr>
        <w:t>Dostawa 2 tyś. ton gruzu budowlanego (kruszonego, frakcjonowanego 0 do 60 mm) oraz 2 tyś. ton piasku z przeznaczeniem na podsypki na drogach na teren Gminy Więcbork wraz z transportem i rozładunkiem na lat 2007 – 2008</w:t>
      </w:r>
      <w:r>
        <w:rPr>
          <w:b/>
          <w:i/>
          <w:sz w:val="26"/>
          <w:szCs w:val="26"/>
        </w:rPr>
        <w:t xml:space="preserve">”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Oświadcza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że przedmiot zamówienia nie zawiera substancji szkodliwych dla środowisk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, dnia ..........................    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podpis upoważnionego przedstawiciela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Załącznik Nr 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8"/>
          <w:szCs w:val="28"/>
        </w:rPr>
        <w:t>Dostawa 2 tyś. ton gruzu budowlanego (kruszonego, frakcjonowanego 0 do 60 mm) oraz 2 tyś. ton piasku z przeznaczeniem na podsypki na drogach na teren Gminy Więcbork wraz z transportem i rozładunkiem na lat 2007 – 2008</w:t>
      </w:r>
      <w:r>
        <w:rPr>
          <w:b/>
          <w:i/>
          <w:sz w:val="26"/>
          <w:szCs w:val="26"/>
        </w:rPr>
        <w:t xml:space="preserve">”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……………………. roku w  Więcborku pomiędzy  </w:t>
      </w:r>
      <w:r>
        <w:rPr>
          <w:b/>
          <w:sz w:val="26"/>
          <w:szCs w:val="26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ZAMAWIAJĄCYM</w:t>
      </w:r>
      <w:r>
        <w:rPr>
          <w:sz w:val="26"/>
          <w:szCs w:val="26"/>
        </w:rPr>
        <w:t>, reprezentowanym przez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Paweł Toczko        -            Burmistrz Więcbor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jednej stron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wanym dalej</w:t>
      </w:r>
      <w:r>
        <w:rPr>
          <w:b/>
          <w:sz w:val="26"/>
          <w:szCs w:val="26"/>
        </w:rPr>
        <w:t xml:space="preserve"> WYKONAWCĄ</w:t>
      </w:r>
      <w:r>
        <w:rPr>
          <w:sz w:val="26"/>
          <w:szCs w:val="26"/>
        </w:rPr>
        <w:t>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rmistrz Więcborka jako </w:t>
      </w:r>
      <w:r>
        <w:rPr>
          <w:b/>
          <w:sz w:val="26"/>
          <w:szCs w:val="26"/>
        </w:rPr>
        <w:t>ZAMAWIAJĄCY</w:t>
      </w:r>
      <w:r>
        <w:rPr>
          <w:sz w:val="26"/>
          <w:szCs w:val="26"/>
        </w:rPr>
        <w:t xml:space="preserve">  w dniu …………………..r. zleca, a </w:t>
      </w: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przyjmuje do wykonania  zadania  pn.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8"/>
          <w:szCs w:val="28"/>
        </w:rPr>
        <w:t>Dostawa 2 tyś. ton gruzu budowlanego (kruszonego, frakcjonowanego 0 do 60 mm) oraz 2 tyś. ton piasku z przeznaczeniem na podsypki na drogach na teren Gminy Więcbork wraz z transportem i  rozładunkiem na lat 2007 – 2008</w:t>
      </w:r>
      <w:r>
        <w:rPr>
          <w:b/>
          <w:i/>
          <w:sz w:val="26"/>
          <w:szCs w:val="26"/>
        </w:rPr>
        <w:t xml:space="preserve">”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a wykonanie robót z § 1 ustala się wynagrodzenie w kwocie netto  ………………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 słownie : ……………………………………………………………… 00/100. )</w:t>
      </w:r>
      <w:r>
        <w:rPr>
          <w:sz w:val="26"/>
          <w:szCs w:val="26"/>
        </w:rPr>
        <w:t>+ VAT 22 %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rutto :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słownie: 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zobowiązuje się wykonać zakres robót  określony niniejszą umową w termini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poczęcie :  od dnia podpisania umow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kończenie :  31 grudnia 2008 r.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spacing w:lineRule="auto" w:line="360"/>
        <w:ind w:left="1353" w:right="-108" w:hanging="1353"/>
        <w:rPr>
          <w:sz w:val="24"/>
        </w:rPr>
      </w:pPr>
      <w:r>
        <w:rPr>
          <w:sz w:val="24"/>
        </w:rPr>
        <w:t>Obowiązujący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353" w:right="992" w:hanging="1353"/>
        <w:jc w:val="both"/>
        <w:rPr/>
      </w:pPr>
      <w:r>
        <w:rPr>
          <w:b/>
          <w:sz w:val="24"/>
        </w:rPr>
        <w:t>Dost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 nieterminowe wykonanie określonych w niniejszej umowie przedmiotów dostawy w wysokości 0,1% wynagrodzenia umownego za dany przedmiot dostawy za każdy dzień zwłoki,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zależnych od </w:t>
      </w:r>
      <w:r>
        <w:rPr>
          <w:b/>
          <w:sz w:val="24"/>
        </w:rPr>
        <w:t xml:space="preserve">Dostawcy </w:t>
      </w:r>
      <w:r>
        <w:rPr>
          <w:sz w:val="24"/>
        </w:rPr>
        <w:t>w wysokości 5% wynagrodzenia umownego,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 xml:space="preserve">Dostawcy </w:t>
      </w:r>
      <w:r>
        <w:rPr>
          <w:sz w:val="24"/>
        </w:rPr>
        <w:t>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niezależnych od </w:t>
      </w:r>
      <w:r>
        <w:rPr>
          <w:b/>
          <w:sz w:val="24"/>
        </w:rPr>
        <w:t xml:space="preserve">Dostawcy </w:t>
      </w:r>
      <w:r>
        <w:rPr>
          <w:sz w:val="24"/>
        </w:rPr>
        <w:t xml:space="preserve">w wysokości 5% wynagrodzenia umownego zgodnie z art. 77 ustawy o  zamówieniach publicznych w razie wystąpienia istotnej zmiany okoliczności powodującej, że wykonanie umowy  nie leży w interesie publicznym, czego nie można było przewidzieć w chwili zawarcia umowy. 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miesiąca od powzięcia wiadomości o powyższych okolicznościach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W takich przypadkach </w:t>
      </w:r>
      <w:r>
        <w:rPr>
          <w:b/>
          <w:sz w:val="24"/>
        </w:rPr>
        <w:t>Dostawca</w:t>
      </w:r>
      <w:r>
        <w:rPr>
          <w:sz w:val="24"/>
        </w:rPr>
        <w:t xml:space="preserve"> może zażądać wykonania części umowy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- za zwłokę w zapłacie faktur zamawiający zapłaci odsetki ustawow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dokona zapłaty wynagrodzenia </w:t>
      </w:r>
      <w:r>
        <w:rPr>
          <w:b/>
          <w:sz w:val="24"/>
        </w:rPr>
        <w:t>Dostawcy</w:t>
      </w:r>
      <w:r>
        <w:rPr>
          <w:sz w:val="24"/>
        </w:rPr>
        <w:t xml:space="preserve"> według wystawionej faktury w terminie 30 dni od daty doręczenia faktury wraz z niezbędnymi dokumentami rozliczeniowymi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7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 razie zwłoki w zapłacie swoich należności strony zobowiązują się do zapłaty ustawowych odsetek za opóźnieni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8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szelkie zmiany, jakie strony chciałyby wprowadzić do ustaleń wynikających z niniejszej umowy, wymagają zgody obu strona pod rygorem nieważności takich zmian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9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Nieważne z mocy ustawy o zamówieniach publicznych są takie zmiany w niniejszej umowie, które byłyby niekorzystne dla </w:t>
      </w:r>
      <w:r>
        <w:rPr>
          <w:b/>
          <w:sz w:val="24"/>
        </w:rPr>
        <w:t>Zamawiającego</w:t>
      </w:r>
      <w:r>
        <w:rPr>
          <w:sz w:val="24"/>
        </w:rPr>
        <w:t>, jeżeli odbiegałyby one od treści uzgodnienia na podstawie, których  spisano umowę i nie można było ich przewidzieć w chwili zawarcia umowy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0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Odstąpienie od umowy wymaga formy pisemnej pod rygorem nieważności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1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Właściwym do rozpoznania sporu jest Sąd Rejonowy w Tucholi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2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do spraw procesowych przepisy KPC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3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Umowę niniejszą sporządzono w 3 egzemplarzach po 2 egz. dla Zamawiającego oraz 1 dla Dostawcy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  <w:t>DOSTAWCA                                              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>Anna Łańska</dc:creator>
  <dc:description/>
  <cp:keywords/>
  <dc:language>en-US</dc:language>
  <cp:lastModifiedBy>Anna Łańska</cp:lastModifiedBy>
  <cp:lastPrinted>2007-02-23T12:42:00Z</cp:lastPrinted>
  <dcterms:modified xsi:type="dcterms:W3CDTF">2007-09-18T06:26:00Z</dcterms:modified>
  <cp:revision>13</cp:revision>
  <dc:subject/>
  <dc:title>SPECYFIKACJA ISTOTNYCH </dc:title>
</cp:coreProperties>
</file>